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bidi w:val="0"/>
        <w:rPr>
          <w:sz w:val="26"/>
          <w:szCs w:val="26"/>
        </w:rPr>
      </w:pPr>
      <w:r>
        <w:rPr>
          <w:sz w:val="26"/>
          <w:szCs w:val="26"/>
        </w:rPr>
        <w:t>UNIVERSIDAD CATÓLICA DE CUYO</w:t>
      </w:r>
    </w:p>
    <w:p>
      <w:pPr>
        <w:pStyle w:val="Standard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CULTAD DE CIENCIAS MÉDICAS</w:t>
      </w:r>
    </w:p>
    <w:p>
      <w:pPr>
        <w:pStyle w:val="Heading3"/>
        <w:tabs>
          <w:tab w:val="clear" w:pos="709"/>
          <w:tab w:val="left" w:pos="0" w:leader="none"/>
        </w:tabs>
        <w:bidi w:val="0"/>
        <w:rPr>
          <w:sz w:val="26"/>
          <w:szCs w:val="26"/>
        </w:rPr>
      </w:pPr>
      <w:r>
        <w:rPr>
          <w:sz w:val="26"/>
          <w:szCs w:val="26"/>
        </w:rPr>
        <w:t>INSTRUMENTACION QUIRURGICA</w:t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9"/>
          <w:tab w:val="left" w:pos="0" w:leader="none"/>
        </w:tabs>
        <w:bidi w:val="0"/>
        <w:rPr>
          <w:sz w:val="26"/>
          <w:szCs w:val="26"/>
        </w:rPr>
      </w:pPr>
      <w:r>
        <w:rPr>
          <w:sz w:val="26"/>
          <w:szCs w:val="26"/>
        </w:rPr>
        <w:t>Noviembre, Diciembre, Febrero, Marzo 20242025</w:t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left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  <w:t>5</w:t>
      </w:r>
    </w:p>
    <w:tbl>
      <w:tblPr>
        <w:tblW w:w="9880" w:type="dxa"/>
        <w:jc w:val="left"/>
        <w:tblInd w:w="-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13"/>
        <w:gridCol w:w="1701"/>
        <w:gridCol w:w="1560"/>
        <w:gridCol w:w="1275"/>
        <w:gridCol w:w="1431"/>
      </w:tblGrid>
      <w:tr>
        <w:trPr>
          <w:trHeight w:val="45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bidi w:val="0"/>
              <w:snapToGrid w:val="false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RIMER 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viem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ciemb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brer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zo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tomía Descriptiva     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(14h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12 ( 14 h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(14hs)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2 (15h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3(14hs)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siología                                             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/(16 h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2 ( 16 h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(16hs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/02 (15h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3( 16hs</w:t>
            </w:r>
          </w:p>
        </w:tc>
      </w:tr>
      <w:tr>
        <w:trPr>
          <w:trHeight w:val="58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iología y Parasitolog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1(14h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( 14 h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2/(14hs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(14 h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3(14hs)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Inglés I  </w:t>
            </w: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1(18 h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/12/( 18 h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2/((18hs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2/(18h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3(18 hs)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de Instrumentación I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1(16h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2 (14.30h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/02(14.30 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2/(16 h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3(14.30hs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de Instrumentación II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1(16h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2 (16 h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2(16 hs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2(14h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3(16.30hs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s de Filosofía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1(17.h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2(17h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2(17.hs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2(17h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3/(17hs)</w:t>
            </w:r>
          </w:p>
        </w:tc>
      </w:tr>
      <w:tr>
        <w:trPr>
          <w:trHeight w:val="52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O 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a Quirúrgica I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1(15h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2(15h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2(15hs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2(15h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3(15hs)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ía Institucional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1(14.15h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2( 14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2/(14.30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(14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3(14.30hs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logía Fundamental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1(18h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2(18h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2(18hs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2(18 h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3(18hs)</w:t>
            </w:r>
          </w:p>
        </w:tc>
      </w:tr>
      <w:tr>
        <w:trPr>
          <w:trHeight w:val="43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Inglés II  </w:t>
            </w: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1(18h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2(18h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2/(16hs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2( 16h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3(18hs)</w:t>
            </w:r>
          </w:p>
        </w:tc>
      </w:tr>
      <w:tr>
        <w:trPr>
          <w:trHeight w:val="546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CER 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a Quirúrgica  II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1(15h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2(15 h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2(15hs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2(15h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3(15hs)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trina Social de la Iglesia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1(16 h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2( 16 h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(16hs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2(16h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3 ( 16hs)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tica Profesional            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1(16.30h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2(16.30h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/02(1630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2(16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3 (16.30)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Ingles III  </w:t>
            </w: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1(18..h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2( 18.h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2(18.hs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2(18 h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3(18.hs)</w:t>
            </w:r>
          </w:p>
        </w:tc>
      </w:tr>
    </w:tbl>
    <w:p>
      <w:pPr>
        <w:pStyle w:val="Ttulo"/>
        <w:bidi w:val="0"/>
        <w:jc w:val="left"/>
        <w:rPr/>
      </w:pPr>
      <w:r>
        <w:rPr/>
        <w:t xml:space="preserve">Observación : por Reglamentación Superior en el mes  Febrero 2025 están planificados 2 ( dos turnos ) de examen final en todas las asignaturas 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es-A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s-AR" w:eastAsia="zh-CN" w:bidi="hi-IN"/>
    </w:rPr>
  </w:style>
  <w:style w:type="paragraph" w:styleId="Ttulo">
    <w:name w:val="Título"/>
    <w:basedOn w:val="Standard"/>
    <w:next w:val="Subtitle"/>
    <w:qFormat/>
    <w:pPr>
      <w:suppressAutoHyphens w:val="true"/>
      <w:jc w:val="center"/>
    </w:pPr>
    <w:rPr>
      <w:b/>
      <w:b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Descripcin">
    <w:name w:val="Descripció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42:00Z</dcterms:created>
  <dc:creator>usuario</dc:creator>
  <dc:description/>
  <cp:keywords>FINALES INSTRUMENTACION 2022-2023;EXAMENES FINALES</cp:keywords>
  <dc:language>en-US</dc:language>
  <cp:lastModifiedBy>susana</cp:lastModifiedBy>
  <cp:lastPrinted>1995-11-21T17:41:00Z</cp:lastPrinted>
  <dcterms:modified xsi:type="dcterms:W3CDTF">2024-10-30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