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INSTRUMENTACIÓN QUIRÚRGICA .HORARIO 1ER AÑO 1ER CUATRIMESTRE CURSO LECTIVO 2025</w:t>
      </w:r>
    </w:p>
    <w:tbl>
      <w:tblPr>
        <w:tblW w:w="141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1830"/>
        <w:gridCol w:w="2990"/>
        <w:gridCol w:w="1984"/>
        <w:gridCol w:w="2126"/>
        <w:gridCol w:w="1560"/>
      </w:tblGrid>
      <w:tr>
        <w:trPr>
          <w:trHeight w:val="6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</w:rPr>
              <w:t>AULA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4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120"/>
              <w:jc w:val="center"/>
              <w:rPr>
                <w:rFonts w:ascii="Gill Sans MT" w:hAnsi="Gill Sans MT" w:cs="Gill Sans MT"/>
                <w:b/>
                <w:b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>LUN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>MARTES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120"/>
              <w:jc w:val="center"/>
              <w:rPr>
                <w:rFonts w:ascii="Gill Sans MT" w:hAnsi="Gill Sans MT" w:cs="Gill Sans MT"/>
                <w:b/>
                <w:b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120"/>
              <w:jc w:val="center"/>
              <w:rPr>
                <w:rFonts w:ascii="Gill Sans MT" w:hAnsi="Gill Sans MT" w:cs="Gill Sans MT"/>
                <w:b/>
                <w:b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>MIÉRCO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>JUEVES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120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>VIERNES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120"/>
              <w:jc w:val="center"/>
              <w:rPr>
                <w:rFonts w:ascii="Gill Sans MT" w:hAnsi="Gill Sans MT" w:cs="Gill Sans MT"/>
                <w:b/>
                <w:b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spacing w:before="0" w:after="120"/>
              <w:rPr>
                <w:rFonts w:ascii="Gill Sans MT" w:hAnsi="Gill Sans MT" w:cs="Gill Sans MT"/>
                <w:b/>
                <w:b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>SABADO</w:t>
            </w:r>
          </w:p>
        </w:tc>
      </w:tr>
      <w:tr>
        <w:trPr>
          <w:trHeight w:val="25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120"/>
              <w:rPr>
                <w:rFonts w:ascii="Gill Sans MT" w:hAnsi="Gill Sans MT" w:cs="Gill Sans MT"/>
                <w:b/>
                <w:b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  <w:t xml:space="preserve">Fundamentos de Instrumentación I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  <w:t>Cuatrimestral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  <w:t xml:space="preserve">14.30 a 17 hs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  <w:t>Tit. Eva Chavez ( G1)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Asoc.Johana Molina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Microbiología-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  <w:t xml:space="preserve">Anual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  <w:t xml:space="preserve">De 14 a 15.30 hs       Tit. Marino C.              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120"/>
              <w:rPr/>
            </w:pPr>
            <w:r>
              <w:rPr/>
              <w:t xml:space="preserve">Asoc. Javier Torres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/>
            </w:pPr>
            <w:r>
              <w:rPr/>
              <w:t>Microbiología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/>
            </w:pPr>
            <w:r>
              <w:rPr/>
              <w:t>Anual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/>
            </w:pPr>
            <w:r>
              <w:rPr/>
              <w:t>De 14 a 16 hs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/>
            </w:pPr>
            <w:r>
              <w:rPr/>
              <w:t xml:space="preserve">Prof. Asoc. Torres Javier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 xml:space="preserve">Prof. T. Marino C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/>
            </w:pPr>
            <w:r>
              <w:rPr/>
              <w:t xml:space="preserve">Filosofía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/>
            </w:pPr>
            <w:r>
              <w:rPr/>
              <w:t xml:space="preserve">Anual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/>
            </w:pPr>
            <w:r>
              <w:rPr/>
              <w:t xml:space="preserve">De 17 a 18 hs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/>
            </w:pPr>
            <w:r>
              <w:rPr/>
              <w:t>Tit. Gonzales Lepez G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Asoc Salinas Danie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Fisiología .Anual 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6 a17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dj. Fajardo Raul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undamentos de Inst. I – Cuat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 16 a 18 hs (G II)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f. Asoc. Johana Molina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f. Adj. Javier Martin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Fisiología –Anual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15.30 a 17 hs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Asoc. Mosconi F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glés –Anual                   de 17.30 a 18.45  G1   de  18.45 a 20 hs G2    Titular Salinas Romina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48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Anatomía- Anual      17 a 18.30 grupo 1     18.30 a 20 grupo2  Tit. Fajardo Raul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ilosofía –Anual de17.30 a19.30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Tit. Gonzales Lepez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soc. Salinas Dan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37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120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120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120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021" w:footer="442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spacing w:before="0" w:after="120"/>
      <w:rPr>
        <w:b/>
        <w:b/>
      </w:rPr>
    </w:pPr>
    <w:r>
      <w:rPr>
        <w:b/>
      </w:rPr>
      <w:t xml:space="preserve">INSTRUMENTACIÓN QUIRÚRGICA HORARIO 1er   AÑO  2do  CUATRIMESTRE  CURSO LECTIVO 202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Calibri Light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b/>
      <w:bCs/>
      <w:i/>
      <w:iCs/>
      <w:color w:val="44546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tulo4Car">
    <w:name w:val="Título 4 Car"/>
    <w:qFormat/>
    <w:rPr>
      <w:rFonts w:ascii="Calibri Light" w:hAnsi="Calibri Light" w:eastAsia="SimSun;宋体" w:cs="Times New Roman"/>
      <w:sz w:val="22"/>
      <w:szCs w:val="22"/>
    </w:rPr>
  </w:style>
  <w:style w:type="character" w:styleId="Ttulo5Car">
    <w:name w:val="Título 5 C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tulo7Car">
    <w:name w:val="Título 7 C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color w:val="44546A"/>
    </w:rPr>
  </w:style>
  <w:style w:type="character" w:styleId="Ttulo9Car">
    <w:name w:val="Título 9 C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PuestoCar">
    <w:name w:val="Puesto C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tuloCar">
    <w:name w:val="Subtítulo C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404040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Nfasissutil">
    <w:name w:val="Énfasis sutil"/>
    <w:qFormat/>
    <w:rPr>
      <w:i/>
      <w:iCs/>
      <w:color w:val="404040"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  <w:color w:val="404040"/>
      <w:u w:val="single" w:color="7F7F7F"/>
    </w:rPr>
  </w:style>
  <w:style w:type="character" w:styleId="Referenciaintensa">
    <w:name w:val="Referencia intensa"/>
    <w:qFormat/>
    <w:rPr>
      <w:b/>
      <w:bCs/>
      <w:smallCaps/>
      <w:spacing w:val="5"/>
      <w:u w:val="single"/>
    </w:rPr>
  </w:style>
  <w:style w:type="character" w:styleId="Ttulodellibro">
    <w:name w:val="Título del libro"/>
    <w:qFormat/>
    <w:rPr>
      <w:b/>
      <w:bCs/>
      <w:smallCap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Puesto">
    <w:name w:val="Puesto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5B9BD5"/>
      <w:spacing w:val="-10"/>
      <w:sz w:val="56"/>
      <w:szCs w:val="5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SimSun;宋体" w:cs="Calibri Light"/>
      <w:sz w:val="24"/>
      <w:szCs w:val="24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0"/>
      <w:szCs w:val="20"/>
      <w:lang w:val="es-AR" w:eastAsia="zh-CN" w:bidi="ar-SA"/>
    </w:rPr>
  </w:style>
  <w:style w:type="paragraph" w:styleId="Cita">
    <w:name w:val="Cita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destacada">
    <w:name w:val="Cita destacada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Calibri Light"/>
      <w:color w:val="5B9BD5"/>
      <w:sz w:val="28"/>
      <w:szCs w:val="28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6:45:00Z</dcterms:created>
  <dc:creator>susana</dc:creator>
  <dc:description/>
  <dc:language>en-US</dc:language>
  <cp:lastModifiedBy/>
  <cp:lastPrinted>1995-11-21T17:41:00Z</cp:lastPrinted>
  <dcterms:modified xsi:type="dcterms:W3CDTF">2025-03-25T17:37:33Z</dcterms:modified>
  <cp:revision>3</cp:revision>
  <dc:subject/>
  <dc:title>AULA 14</dc:title>
</cp:coreProperties>
</file>